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с. Михайловка                                             № _________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9.2010 г. № 1189-па «О создании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право организации розничных рын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ихайловского муниципального района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Уставом Михайловского муниципального района, в связи с изменением кадрового состав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6.09.2010 г. № 1189-па «О создании межведомственной комиссии по выдаче разрешений на право организации розничных рынков на территории Михайловского муниципального района» приложение № 2 изложить в новой редакции: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82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16.09.2010 г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  <w:t>1189-п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ыдач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право организации розничных рын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мирнова Вера Григорьевна, зам. главы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рупина Тамара Степановна, начальник управления экономики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Шашель Татьяна Витальевна, главный специалист отдела экономики управления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ороненко Елена Михайловна, 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Пономаренко Тамара Петровна, начальник отдела архитектуры и градостроительства управления по вопросам градостроительства, земельных и имуществен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Легецкий Владимир Александрович, 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НД Михайловского муниципального района УНД Главного управления МЧС РФ по Примор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анилюк Ирина Валерьевна, специалист – 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катьева Светлана Александровна, старший инспектор Группы по исполнению административного законодательства ОМВД России по Михайлов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сленко Сергей Иванович, начальник филиала КГУ «Приморская ветеринарная служба» Михайловская станция по борьбе с болезнями (по согласованию)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rFonts w:cs="Times New Roman" w:ascii="Times New Roman" w:hAnsi="Times New Roman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 муниципального района Смирнову В.Г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41:00Z</dcterms:created>
  <dc:creator>dokum</dc:creator>
  <dc:description/>
  <cp:keywords/>
  <dc:language>en-US</dc:language>
  <cp:lastModifiedBy>Shashel</cp:lastModifiedBy>
  <cp:lastPrinted>2016-01-19T13:36:00Z</cp:lastPrinted>
  <dcterms:modified xsi:type="dcterms:W3CDTF">2016-02-10T03:34:00Z</dcterms:modified>
  <cp:revision>10</cp:revision>
  <dc:subject/>
  <dc:title> </dc:title>
</cp:coreProperties>
</file>